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left="1276" w:right="709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ODELO DE PETIÇÃO DE CONTRA-PROTESTO JUDICI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spacing w:lineRule="atLeast" w:line="480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mo.  Sr.  Dr. Juiz de Direito da Comarca de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/>
      </w:pPr>
      <w:r>
        <w:rPr>
          <w:sz w:val="20"/>
          <w:szCs w:val="20"/>
        </w:rPr>
        <w:tab/>
        <w:t>(nome, qualificação e endereço), por seu advogado infra-assinado, com escritório situado nesta cidade, a rua onde recebe intimações 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visos, vêm a presença de V Exa, com fulcro no art. 871 do Código de Processo Civil, fazer o presente</w:t>
      </w:r>
      <w:r>
        <w:rPr>
          <w:b/>
          <w:bCs/>
          <w:sz w:val="20"/>
          <w:szCs w:val="20"/>
        </w:rPr>
        <w:t xml:space="preserve"> CONTRA-PROTESTO</w:t>
      </w:r>
      <w:r>
        <w:rPr>
          <w:sz w:val="20"/>
          <w:szCs w:val="20"/>
        </w:rPr>
        <w:t xml:space="preserve"> contra (nome, qualificação e endereço), em vista das seguintes razões de fato e de direito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. (Expor os fatos, contrariando o protesto ou a interpelação recebida, demonstrando-se que não corresponde a verdade o que fora dito pelo suplicado em seu Protesto ou interpelação)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/>
      </w:pPr>
      <w:r>
        <w:rPr>
          <w:sz w:val="20"/>
          <w:szCs w:val="20"/>
        </w:rPr>
        <w:t xml:space="preserve">2. A vista do exposto, quer o suplicante, na ressalva e conservação de seus direitos, fazer o presente contra-protesto judicial, em autos distintos, para que </w:t>
      </w:r>
      <w:r>
        <w:rPr>
          <w:b/>
          <w:bCs/>
          <w:sz w:val="20"/>
          <w:szCs w:val="20"/>
        </w:rPr>
        <w:t xml:space="preserve">o </w:t>
      </w:r>
      <w:r>
        <w:rPr>
          <w:sz w:val="20"/>
          <w:szCs w:val="20"/>
        </w:rPr>
        <w:t>suplicado fique ciente de que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ssim, requer seja o mesmo intimado, ficando ciente do presente contra-protesto e que pagas as custas e decorridas quarenta e oito (48) horas, sejam os autos entregues ao suplicante, independentemente de traslado, para os fins de direito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á-se ao pedido o valor de ................... para fins fiscais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276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47:00Z</dcterms:created>
  <dc:creator>Cliente</dc:creator>
  <dc:description/>
  <cp:keywords/>
  <dc:language>en-US</dc:language>
  <cp:lastModifiedBy>Cliente</cp:lastModifiedBy>
  <dcterms:modified xsi:type="dcterms:W3CDTF">2007-10-09T14:47:00Z</dcterms:modified>
  <cp:revision>1</cp:revision>
  <dc:subject/>
  <dc:title>MODELO DE PETIÇÃO DE CONTRA-PROTESTO JUDICIAL</dc:title>
</cp:coreProperties>
</file>